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1048/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11 tháng 9 năm 20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84455</wp:posOffset>
                </wp:positionV>
                <wp:extent cx="2724785" cy="578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họp triển khai chuyên môn các bộ môn đầu năm học 2017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5pt;height:45.55pt;mso-wrap-distance-left:9.05pt;mso-wrap-distance-right:9.05pt;mso-wrap-distance-top:0pt;mso-wrap-distance-bottom:0pt;margin-top:6.6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ề họp triển khai chuyên môn các bộ môn đầu năm học 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1701" w:leader="none"/>
        </w:tabs>
        <w:ind w:left="2835" w:hanging="2835"/>
        <w:rPr/>
      </w:pPr>
      <w:r>
        <w:rPr/>
        <w:tab/>
        <w:t>Kính gửi: Hiệu trưởng các trường Trung học cơ sở.</w:t>
      </w:r>
    </w:p>
    <w:p>
      <w:pPr>
        <w:pStyle w:val="NoSpacing"/>
        <w:tabs>
          <w:tab w:val="clear" w:pos="720"/>
          <w:tab w:val="left" w:pos="1701" w:leader="none"/>
        </w:tabs>
        <w:ind w:left="2835" w:hanging="2835"/>
        <w:rPr/>
      </w:pPr>
      <w:r>
        <w:rPr/>
      </w:r>
    </w:p>
    <w:p>
      <w:pPr>
        <w:pStyle w:val="NoSpacing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Căn cứ Công văn số 3256/GDĐT-TrH ngày 07 tháng 9 năm 2017 của Sở Giáo dục và Đào tạo về việc họp triển khai chuyên môn các bộ môn đầu năm học 2017-2018;</w:t>
      </w:r>
    </w:p>
    <w:p>
      <w:pPr>
        <w:pStyle w:val="NoSpacing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Thực hiện kế hoạch năm học 2017-2018, Phòng Giáo dục và Đào tạo Quận 8 triển khai họp chuyên môn các bộ môn đầu năm học 2017-2018 theo lịch cụ thể như sau:</w:t>
      </w:r>
    </w:p>
    <w:p>
      <w:pPr>
        <w:pStyle w:val="NoSpacing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/>
        </w:rPr>
        <w:t>1. Bộ môn Toán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13 giờ 45 ngày 12 tháng 9 năm 2017 (thứ ba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Địa điểm: Trường THPT chuyên Trần Đại Nghĩa, số 20 Lý Tự Trọng, Quận 1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Bà Nguyễn Thị Hải – Giáo viên trường Chánh Hưng;</w:t>
      </w:r>
    </w:p>
    <w:p>
      <w:pPr>
        <w:pStyle w:val="NoSpacing"/>
        <w:spacing w:before="120" w:after="0"/>
        <w:ind w:firstLine="709"/>
        <w:jc w:val="both"/>
        <w:rPr>
          <w:spacing w:val="-4"/>
        </w:rPr>
      </w:pPr>
      <w:r>
        <w:rPr>
          <w:spacing w:val="-4"/>
        </w:rPr>
        <w:t>2. Bà Mai Thị Ân – Phó Hiệu trưởng trường Bồi dưỡng nghiệp vụ Giáo dục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3. Ông Nguyễn Bá Tước – Phó Hiệu trưởng trường Lý Thánh Tô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4. Bà Phạm Thị Yến Ngọc – Giáo viên trường Bình An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5. Ông Đỗ Thanh Dũng – Giáo viên trường Lý Thánh Tô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6. Ông Nguyễn Minh Hùng – Giáo viên trường Tùng Thiện Vươ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7. Bà Trần Thu Hồng – Giáo viên trường Bình Đông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2. Bô môn Ngữ văn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13 giờ 45 ngày 13 tháng 9 năm 2017 (thứ tư).</w:t>
      </w:r>
    </w:p>
    <w:p>
      <w:pPr>
        <w:pStyle w:val="NoSpacing"/>
        <w:spacing w:before="120" w:after="0"/>
        <w:ind w:firstLine="709"/>
        <w:jc w:val="both"/>
        <w:rPr>
          <w:spacing w:val="-4"/>
        </w:rPr>
      </w:pPr>
      <w:r>
        <w:rPr>
          <w:spacing w:val="-4"/>
        </w:rPr>
        <w:t>- Địa điểm: Trường THCS Hai Bà Trưng, số 295 Hai Bà Trưng, Phường 8, Quận 3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Bà Nguyễn Hoàng Thụy Vi – Giáo viên trường Tùng Thiện Vươ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Bà Lê Ngọc Xuân Khánh – Giáo viên trường Tùng Thiện Vươ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3. Bà Trương Tâm Chinh – Giáo viên trường Phan Đăng Lưu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4. Bà Nguyễn Thị Thương – Giáo viên trường Khánh Bình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5. Ông Võ Văn Tuấn – Giáo viên trường Lê Lai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6. Bà Lê Thị Kim Duyên – Giáo viên trường Phú Lợi.</w:t>
      </w:r>
    </w:p>
    <w:p>
      <w:pPr>
        <w:pStyle w:val="NoSpacing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  <w:t>3. Bộ môn Vật lý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7 giờ 45 ngày 13 tháng 9 năm 2017 (thứ tư).</w:t>
      </w:r>
    </w:p>
    <w:p>
      <w:pPr>
        <w:pStyle w:val="NoSpacing"/>
        <w:spacing w:before="120" w:after="0"/>
        <w:ind w:firstLine="709"/>
        <w:jc w:val="both"/>
        <w:rPr>
          <w:color w:val="FF0000"/>
        </w:rPr>
      </w:pPr>
      <w:r>
        <w:rPr>
          <w:color w:val="FF0000"/>
        </w:rPr>
        <w:t>- Địa điểm: Trường THPT chuyên Trần Đại Nghĩa, số 20 Lý Tự Trọng, Quận 1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Ông Trần Thanh Tùng – Hiệu trưởng trường Lê Lai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Bà Lê Thị Ngọc Sương – Phó Hiệu trưởng trường Bình An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3. Bà Nguyễn Thị Lương Duyên – Giáo viên trường Tùng Thiện Vươ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4. Ông Phạm Chí Cường – Giáo viên trường Chánh Hư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5. Ông Ngô Quang Tuấn – Giáo viên trường Bình Đông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4. Bộ môn Hóa học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13 giờ 45 ngày 13 tháng 9 năm 2017 (thứ tư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Địa điểm: Trường THPT Nguyễn Thượng Hiền, số 649 Hoàng Văn Thụ, Phường 4, Quận Tân Bình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Bà Nguyễn Thị Liên Châu – Giáo viên trường Tùng Thiện Vươ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Bà Võ Thị Mai Anh – Giáo viên trường Lý Thánh Tô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3. Bà Nguyễn Ngọc Hằng – Giáo viên trường Lê Lai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5. Bộ môn Tiếng Anh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9 giờ 45 ngày 15 tháng 9 năm 2017 (thứ sáu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Địa điểm: Trường THPT Nguyễn Thị Diệu, số 12 Trần Quốc Toản, Phường 8, Quận 3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Ông Trần Nguyễn Hanh – Giáo viên trường Lý Thánh Tô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Bà Đồng Thị Ngọc Dung – Hiệu trưởng trường Bình An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3. Bà Nguyễn Thị Xuân – Giáo viên trường Phan Đăng Lưu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4. Bà Nguyễn Thị Liên – Giáo viên trường Tùng Thiện Vươ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5. Bà Huỳnh Mỹ Diệu – Giáo viên trường Chánh Hư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6. Bà Lê Thị Xuân Thảo – Giáo viên trường Bình Đông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6. Bộ môn Âm nhạc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7 giờ 45 ngày 16 tháng 9 năm 2017 (thứ bảy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Địa điểm: Trường THCS Âu Lạc, số 46 Hoàng Việt, Phường 4, Quận Tân Bình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Bà Huỳnh Nguyên Phương Thủy – Giáo viên trường Dương Bá Trạc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Bà Phạm Thị Ngọc Diễm – Giáo viên trường Phan Đăng Lưu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7. Bộ môn Mỹ thuật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13 giờ 45 ngày 16 tháng 9 năm 2017 (thứ bảy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Địa điểm: Trường THCS Âu Lạc, số 46 Hoàng Việt, Phường 4, Quận Tân Bình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Ông Thái Hồng Dũng – Giáo viên trường Lê Lai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Bà Hà Thị Thu Hòa – Giáo viên trường Trần Danh Ninh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8. Bộ môn Giáo dục thể chất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7 giờ 45 ngày 16 tháng 9 năm 2017 (thứ bảy).</w:t>
      </w:r>
    </w:p>
    <w:p>
      <w:pPr>
        <w:pStyle w:val="NoSpacing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</w:rPr>
        <w:t xml:space="preserve">- Địa điểm: Trường THPT Trần Quang Khải, Số 343D Lạc Long Quân, Phường 5, Quận 11. 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Ông Nguyễn Đại Toàn – Giáo viên trường Lý Thánh Tô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Ông Nguyễn Văn Huy – Giáo viên trường Trần Danh Ninh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9. Bộ môn Lịch sử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9 giờ 45 ngày 19 tháng 9 năm 2017 (thứ ba).</w:t>
      </w:r>
    </w:p>
    <w:p>
      <w:pPr>
        <w:pStyle w:val="NoSpacing"/>
        <w:spacing w:before="120" w:after="0"/>
        <w:ind w:firstLine="709"/>
        <w:jc w:val="both"/>
        <w:rPr>
          <w:color w:val="FF0000"/>
        </w:rPr>
      </w:pPr>
      <w:r>
        <w:rPr>
          <w:color w:val="FF0000"/>
        </w:rPr>
        <w:t>- Địa điểm: Trường THPT chuyên Trần Đại Nghĩa, số 20 Lý Tự Trọng, Quận 1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Ông Hồ Bá Vinh – Phó Hiệu trưởng trường Phan Đăng Lưu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Ông Cao Trung Tín – Giáo viên trường Lý Thánh Tô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3. Bà Quách Thị Mai Phương – Giáo viên trường Chánh Hư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4. Ông Nguyễn Ngọc Lân – Giáo viên trường Dương Bá Trạc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10. Bộ môn Địa lí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7 giờ 45 ngày 19 tháng 9 năm 2017 (thứ ba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Địa điểm: Trường THPT Trần Quang Khải, số 343D Lạc Long Quân, Phường 5, Quận 11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Ông Nguyễn Xuân Sơn – Giáo viên trường Bình Đô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Ông Nguyễn Văn Hùng – Giáo viên trường Phan Đăng Lưu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11. Bộ môn Giáo dục Công dân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7 giờ 45 ngày 21 tháng 9 năm 2017 (thứ năm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Địa điểm: Trường THPT Bùi Thị Xuân, số 73-75 Bùi Thị Xuân, Phường Phạm Ngũ Lão, Quận 1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Bà Âu Nguyễn Hồng Linh – Giáo viên trường Bình Đô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Bà Hứa Lê Cẩm Vân – Phó Hiệu trưởng trường Tùng Thiện Vương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12. Bộ môn Công nghệ, nghề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13 giờ 45 ngày 21 tháng 9 năm 2017 (thứ năm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Địa điểm: Trung tâm Kỹ thuật Tổng hợp – Hướng nghiệp Lê Thị Hồng Gấm, số 147 Pasteur, Phường 6, Quận 3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Bà Trương Thị Thùy Dương – Phó Hiệu trưởng trường Bình Đô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Ông Nguyễn Quốc Việt – Phó Giám đốc Trung tâm Kỹ thuật Tổng hợp – Hướng nghiệp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3. Bà Trần Thị Ngọc Liên – Giáo viên trường Bình Đô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4. Bà Huỳnh Thị Trúc Vân – Giáo viên trường Tùng Thiện Vương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13. Bộ môn Tiếng Pháp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7 giờ 45 ngày 22 tháng 9 năm 2017 (thứ sáu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Địa điểm: Trường THCS Colette, số 10 Hồ Xuân Hương, Phường 6, Quận 3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ành phần tham dự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1. Bà Trần Ngọc Bích – Giáo viên trường Chánh Hưng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Bà Nguyễn Thị Lệ Hằng – Giáo viên trường Chánh Hưng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14. Bộ môn Tin học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Thời gian: Lúc 13 giờ 45 ngày 26 tháng 9 năm 2017 (thứ sáu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- Địa điểm: Trường THPT chuyên Lê Hồng Phong, số 235 Nguyễn Văn Cừ, Phường 4, Quận 5.</w:t>
      </w:r>
    </w:p>
    <w:p>
      <w:pPr>
        <w:pStyle w:val="NoSpacing"/>
        <w:spacing w:before="120" w:after="0"/>
        <w:ind w:firstLine="709"/>
        <w:jc w:val="both"/>
        <w:rPr/>
      </w:pPr>
      <w:r>
        <w:rPr/>
        <w:t xml:space="preserve">- Thành phần tham dự: </w:t>
      </w:r>
    </w:p>
    <w:p>
      <w:pPr>
        <w:pStyle w:val="NoSpacing"/>
        <w:spacing w:before="120" w:after="0"/>
        <w:ind w:firstLine="709"/>
        <w:jc w:val="both"/>
        <w:rPr>
          <w:spacing w:val="-4"/>
        </w:rPr>
      </w:pPr>
      <w:r>
        <w:rPr>
          <w:spacing w:val="-4"/>
        </w:rPr>
        <w:t>1. Ông Nguyễn Hoàng Dũng – Phó Hiệu trưởng trường Sương Nguyệt Anh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2. Ông Lê Hoàng Bảo – Phó Hiệu trưởng trường Phú Lợi;</w:t>
      </w:r>
    </w:p>
    <w:p>
      <w:pPr>
        <w:pStyle w:val="NoSpacing"/>
        <w:spacing w:before="120" w:after="0"/>
        <w:ind w:firstLine="709"/>
        <w:jc w:val="both"/>
        <w:rPr/>
      </w:pPr>
      <w:r>
        <w:rPr/>
        <w:t xml:space="preserve">3. Bà Nguyễn Thị Thúy Uyên – Giáo viên trường Chánh Hưng. </w:t>
      </w:r>
    </w:p>
    <w:p>
      <w:pPr>
        <w:pStyle w:val="NoSpacing"/>
        <w:spacing w:before="120" w:after="0"/>
        <w:ind w:firstLine="709"/>
        <w:jc w:val="both"/>
        <w:rPr>
          <w:i/>
          <w:i/>
        </w:rPr>
      </w:pPr>
      <w:r>
        <w:rPr>
          <w:i/>
        </w:rPr>
        <w:t>Sau khi tham dự họp, Thầy (Cô) Tổ trưởng bộ môn vui lòng thực hiện báo cáo nội dung tập huấn về Tổ trung học chậm nhất sau 3 ngày (bằng văn bản)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Đề nghị Hiệu trưởng các trường tạo điều kiện và cử cán bộ, giáo viên tham dự đúng thành phần, đúng thời gian quy định.</w:t>
      </w:r>
    </w:p>
    <w:p>
      <w:pPr>
        <w:pStyle w:val="NoSpacing"/>
        <w:tabs>
          <w:tab w:val="clear" w:pos="720"/>
          <w:tab w:val="left" w:pos="1701" w:leader="none"/>
        </w:tabs>
        <w:spacing w:before="120" w:after="0"/>
        <w:jc w:val="both"/>
        <w:rPr>
          <w:rFonts w:eastAsia="Times New Roman"/>
          <w:sz w:val="10"/>
          <w:szCs w:val="28"/>
        </w:rPr>
      </w:pPr>
      <w:r>
        <w:rPr>
          <w:rFonts w:eastAsia="Times New Roman"/>
          <w:sz w:val="1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6"/>
      </w:tblGrid>
      <w:tr>
        <w:trPr/>
        <w:tc>
          <w:tcPr>
            <w:tcW w:w="4672" w:type="dxa"/>
            <w:tcBorders/>
          </w:tcPr>
          <w:p>
            <w:pPr>
              <w:pStyle w:val="NoSpacing"/>
              <w:tabs>
                <w:tab w:val="clear" w:pos="720"/>
                <w:tab w:val="left" w:pos="285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  <w:tab/>
            </w:r>
          </w:p>
          <w:p>
            <w:pPr>
              <w:pStyle w:val="NoSpacing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2"/>
              </w:rPr>
              <w:t>- Lưu: VT, Th-03b.</w:t>
            </w:r>
          </w:p>
        </w:tc>
        <w:tc>
          <w:tcPr>
            <w:tcW w:w="4616" w:type="dxa"/>
            <w:tcBorders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TRƯỞNG PHÒNG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TRƯỞNG PHÒNG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6"/>
                <w:szCs w:val="28"/>
              </w:rPr>
            </w:pPr>
            <w:r>
              <w:rPr>
                <w:b/>
                <w:i/>
                <w:sz w:val="6"/>
                <w:szCs w:val="28"/>
              </w:rPr>
            </w:r>
          </w:p>
          <w:p>
            <w:pPr>
              <w:pStyle w:val="NoSpacing"/>
              <w:rPr>
                <w:i/>
                <w:i/>
                <w:sz w:val="6"/>
                <w:szCs w:val="28"/>
              </w:rPr>
            </w:pPr>
            <w:r>
              <w:rPr>
                <w:i/>
                <w:sz w:val="6"/>
                <w:szCs w:val="28"/>
              </w:rPr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đã ký)</w: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"/>
                <w:szCs w:val="28"/>
              </w:rPr>
            </w:pPr>
            <w:r>
              <w:rPr>
                <w:b/>
                <w:i/>
                <w:sz w:val="2"/>
                <w:szCs w:val="28"/>
              </w:rPr>
            </w:r>
          </w:p>
          <w:p>
            <w:pPr>
              <w:pStyle w:val="NoSpacing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NoSpacing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guyễn Xuân Mai</w:t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6:00Z</dcterms:created>
  <dc:creator>TUNGLINH COMPUTER</dc:creator>
  <dc:description/>
  <cp:keywords/>
  <dc:language>en-US</dc:language>
  <cp:lastModifiedBy>MyPC</cp:lastModifiedBy>
  <cp:lastPrinted>2017-09-11T07:30:00Z</cp:lastPrinted>
  <dcterms:modified xsi:type="dcterms:W3CDTF">2017-09-11T06:26:00Z</dcterms:modified>
  <cp:revision>51</cp:revision>
  <dc:subject/>
  <dc:title/>
</cp:coreProperties>
</file>